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авгус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5 августа 2011 г. № 90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5 августа 2011 г. № 9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25 августа 2011 г. № 9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августа 2011 г. № 90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) ЗАО «Строительная компания «МЕГАПОЛИС» ИНН 771484626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5 августа 2011 г. № 90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Жильё-2000»   ИНН 5262080387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ах к работам членов  СРО НП «Строй Форум».   (Приложение № 3 к Протоколу от </w:t>
      </w:r>
      <w:r>
        <w:rPr>
          <w:sz w:val="22"/>
          <w:szCs w:val="22"/>
        </w:rPr>
        <w:t>25 августа 2011 г. № 9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2603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8245</wp:posOffset>
            </wp:positionH>
            <wp:positionV relativeFrom="paragraph">
              <wp:posOffset>254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5 августа 2011 г. № 9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8.01-2011-771484626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оительная компания «МЕГАПОЛ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8462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ул. Красноармейская, д. 8, корп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0080</wp:posOffset>
            </wp:positionH>
            <wp:positionV relativeFrom="paragraph">
              <wp:posOffset>1333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2250</wp:posOffset>
            </wp:positionH>
            <wp:positionV relativeFrom="paragraph">
              <wp:posOffset>6731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5 августа 2011 г. № 9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5.04-2010-526208038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Жильё-2000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03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Бекетова, д. 8 «А»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0080</wp:posOffset>
            </wp:positionH>
            <wp:positionV relativeFrom="paragraph">
              <wp:posOffset>7620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5595</wp:posOffset>
            </wp:positionH>
            <wp:positionV relativeFrom="paragraph">
              <wp:posOffset>7366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333333"/>
      <w:sz w:val="22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34:00Z</dcterms:modified>
  <cp:revision>16</cp:revision>
  <dc:subject/>
  <dc:title>Протокол № 1</dc:title>
</cp:coreProperties>
</file>